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KONDENZÁTOR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1559"/>
        <w:gridCol w:w="1134"/>
        <w:gridCol w:w="2552"/>
        <w:gridCol w:w="1701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IME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KUNDER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ÉD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ondenzační výko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stupní teplo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ondenzační teplo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stupní tepl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chlaz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ýstupní tepl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ůtočné 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ůtočné množstv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x. tlaková ztrá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x. tlaková ztrá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POPTÁVKOVÝ LIST – DESKOVÉ VÝMĚNÍKY TEPLA </w:t>
    </w:r>
  </w:p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42:00Z</dcterms:created>
  <dc:creator>Gold</dc:creator>
  <dc:description/>
  <cp:keywords/>
  <dc:language>en-US</dc:language>
  <cp:lastModifiedBy>Silhavy</cp:lastModifiedBy>
  <dcterms:modified xsi:type="dcterms:W3CDTF">2008-06-24T16:08:00Z</dcterms:modified>
  <cp:revision>3</cp:revision>
  <dc:subject/>
  <dc:title>KONDENZÁTOR</dc:title>
</cp:coreProperties>
</file>