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ovnání vlastností nízkotuhnoucích olejů typu POE &amp; P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ttachment -Comparison with POE &amp; PVE Oil</w:t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zpracováno podle firemních materiálů  firmy LG electronics - divize kompresorů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Stabilita při mísení olejů PVE a POE   - Characteristic when PVE oil mixed with POE oil</w:t>
      </w:r>
    </w:p>
    <w:p>
      <w:pPr>
        <w:pStyle w:val="Normal"/>
        <w:rPr/>
      </w:pPr>
      <w:r>
        <w:rPr/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161"/>
        <w:gridCol w:w="1134"/>
        <w:gridCol w:w="1276"/>
        <w:gridCol w:w="1417"/>
        <w:gridCol w:w="1276"/>
        <w:gridCol w:w="1843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s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ing Rate (%)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VE Oil (FVC68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E Oil (HS-PO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ur  (AST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0,5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nsity (at 15°C)                                g/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60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nition Temp. (CO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</w:rPr>
              <w:t xml:space="preserve">°C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[cSt]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cs="Arial" w:ascii="Arial" w:hAnsi="Arial"/>
                <w:sz w:val="20"/>
                <w:lang w:val="en-US"/>
              </w:rPr>
              <w:t>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85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100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79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cosity In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cid Number                      mgKOH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,01</w:t>
            </w:r>
            <w:r>
              <w:rPr>
                <w:rFonts w:cs="Arial" w:ascii="Arial" w:hAnsi="Arial"/>
                <w:sz w:val="2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,01</w:t>
            </w:r>
            <w:r>
              <w:rPr>
                <w:rFonts w:cs="Arial" w:ascii="Arial" w:hAnsi="Arial"/>
                <w:sz w:val="20"/>
                <w:lang w:val="en-US"/>
              </w:rPr>
              <w:t>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,01</w:t>
            </w:r>
            <w:r>
              <w:rPr>
                <w:rFonts w:cs="Arial" w:ascii="Arial" w:hAnsi="Arial"/>
                <w:sz w:val="20"/>
                <w:lang w:val="en-US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,01</w:t>
            </w:r>
            <w:r>
              <w:rPr>
                <w:rFonts w:cs="Arial" w:ascii="Arial" w:hAnsi="Arial"/>
                <w:sz w:val="20"/>
                <w:lang w:val="en-US"/>
              </w:rPr>
              <w:t>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,01</w:t>
            </w:r>
            <w:r>
              <w:rPr>
                <w:rFonts w:cs="Arial" w:ascii="Arial" w:hAnsi="Arial"/>
                <w:sz w:val="20"/>
                <w:lang w:val="en-US"/>
              </w:rPr>
              <w:t>&gt;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e Point                                               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Corrosion                     100°C*3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(1B)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sistiveity (RT)                                Ώ*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E+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E+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E+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E+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E+13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istiveity (RT)   at 80°C                 Ώ*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+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+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+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+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E+13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Poznámka CZ:        POE – polyoester       PVE - polyvinyle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There is no problem when the PVE oil was mixed with POE o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sz w:val="28"/>
        </w:rPr>
        <w:t>Chemical Characterist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2063"/>
        <w:gridCol w:w="2126"/>
        <w:gridCol w:w="255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tem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E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ter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scosit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at 40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 c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 cSt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at 100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c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 cSt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Density at 15°C                            </w:t>
            </w:r>
            <w:r>
              <w:rPr>
                <w:sz w:val="28"/>
                <w:lang w:val="en-US"/>
              </w:rPr>
              <w:t>[g/cm</w:t>
            </w:r>
            <w:r>
              <w:rPr>
                <w:b/>
                <w:sz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6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Acid Number               [mgKOH/g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60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our                                         [ASTM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 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 05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esistiveity RT                              [Ώcm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E +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E+13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gnition Temperature                        [°C</w:t>
            </w:r>
            <w:r>
              <w:rPr>
                <w:sz w:val="28"/>
                <w:lang w:val="de-DE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hy PVE oil need not the Dry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he PVE oil has strong characteristic to the moisture . It does not react to moisture. So it dose not need Dryer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But the POE oil react to moisture and it makes acid and alcohol. This makes trouble in the air conditioning 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locking capilate tube with slud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Stav  05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novisko firmy  UNIQEMA, jako výrobce olejů Emkara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 průběhu veletrhu IKK 2003 v Hannoveru jsme se zeptali  ICI  jako výrobce olejů Emkarate na jejich stanovisto k PVE  oleji. Přes KMP jsme dostali odpověď od  Mika Millingtona  (</w:t>
      </w:r>
      <w:hyperlink r:id="rId2">
        <w:r>
          <w:rPr>
            <w:rStyle w:val="InternetLink"/>
          </w:rPr>
          <w:t>mike.millington@uniqema.com</w:t>
        </w:r>
      </w:hyperlink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VE –olej je zkratka  Polyvinyl Ether. Tento olej je vyráběn a patentován japonskou firmou IDEMITSU. Je údajně odsouhlasený k použití  firmami Carrier, Daikin, Hitachi, LG, Sanyo  a  Tecumseh pro rotační a šroubové kompresory pro chladiva HFC.  </w:t>
      </w:r>
    </w:p>
    <w:p>
      <w:pPr>
        <w:pStyle w:val="Normal"/>
        <w:autoSpaceDE w:val="false"/>
        <w:rPr/>
      </w:pPr>
      <w:r>
        <w:rPr/>
        <w:t>Jeho hlavní nevýhodou je, že je vyráběn pouze firmou IDEMITSU, která je vlastníkem chemického patentu, ačkoliv  aplikační patent  drží Daikin. Olej je dodáván pouze firmou IDEMITSU, která olej vyrábí v jednom ze svých závodů v Japonsku.  Je otázkou, zda  použití tohoto oleje, který  vyrábí pouze jeden výrobní závod není riskant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lej absorbuje bez problémů vysoké množství vlhkosti , která nemá žádný vliv na mazací schopnosti oleje. My  ovšem  víme, že takto vysoké množství  vlhkosti působí škodlivě na kompresor  a  nemůžeme proto v žádném případě  doporučit použití tohoto oleje bez dehydrátor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y dodáváme  a vyrábíme náš produkt RV jako konkurenční  produkt k PVE mnohem efektivnější technologií a mimo z japonských zákazníků do dodáváme firmě Tecumseh.  My dodáváme také RV olej firmě Carrier v USA , která ho atestovala u  korejských rotačních kompresorů.</w:t>
      </w:r>
    </w:p>
    <w:p>
      <w:pPr>
        <w:pStyle w:val="Normal"/>
        <w:autoSpaceDE w:val="false"/>
        <w:rPr/>
      </w:pPr>
      <w:r>
        <w:rPr/>
        <w:t>Doufám, že jsem vám mojí odpovědí pomoh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 pozdrav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ke Millington</w:t>
      </w:r>
    </w:p>
    <w:p>
      <w:pPr>
        <w:pStyle w:val="Normal"/>
        <w:autoSpaceDE w:val="false"/>
        <w:rPr/>
      </w:pPr>
      <w:r>
        <w:rPr/>
        <w:t>Uniqem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 w:val="20"/>
        </w:rPr>
      </w:pPr>
      <w:r>
        <w:rPr/>
        <w:t>Stav 10/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Závěr:</w:t>
      </w:r>
    </w:p>
    <w:p>
      <w:pPr>
        <w:pStyle w:val="Normal"/>
        <w:rPr/>
      </w:pPr>
      <w:r>
        <w:rPr>
          <w:i/>
          <w:iCs/>
          <w:color w:val="0000FF"/>
        </w:rPr>
        <w:t>Obecně lze říci, že použití oleje PVE je u chladiv HFC (R22) bez problému možné.  Dále je možné tyto oleje bez problému  míchat s jinými POE oleji v jakémkoliv poměru. S ohledem na vysokou schopnost oleje PVE pohlcovat vlhkost,</w:t>
      </w:r>
      <w:r>
        <w:rPr>
          <w:b/>
          <w:bCs/>
          <w:i/>
          <w:iCs/>
          <w:color w:val="0000FF"/>
        </w:rPr>
        <w:t xml:space="preserve">  nedoporučujeme práci bez filterdehydrátoru.</w:t>
      </w:r>
    </w:p>
    <w:sectPr>
      <w:headerReference w:type="defaul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1808480" cy="28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millington@uniqem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alog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9:12:00Z</dcterms:created>
  <dc:creator>Brož</dc:creator>
  <dc:description/>
  <dc:language>en-US</dc:language>
  <cp:lastModifiedBy>Jiří Brož</cp:lastModifiedBy>
  <dcterms:modified xsi:type="dcterms:W3CDTF">2003-12-31T13:32:00Z</dcterms:modified>
  <cp:revision>5</cp:revision>
  <dc:subject/>
  <dc:title>Porovnání vlastností nízkotuhnoucích olejů typu POE &amp; PVE</dc:title>
</cp:coreProperties>
</file>